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75"/>
        <w:gridCol w:w="4536"/>
      </w:tblGrid>
      <w:tr>
        <w:trPr>
          <w:trHeight w:val="1980" w:hRule="atLeast"/>
        </w:trPr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>
                <w:b/>
              </w:rPr>
              <w:t>« 24 »         09        2019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№ </w:t>
            </w:r>
            <w:r>
              <w:rPr>
                <w:b/>
                <w:lang w:val="tt-RU"/>
              </w:rPr>
              <w:t>69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посещении дня открытых дверей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/ч №3730  учащимися 8-х классов</w:t>
      </w:r>
    </w:p>
    <w:p>
      <w:pPr>
        <w:pStyle w:val="23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 Кировоского и Московского районов г.Казани на 2019/2020 учебный год, с целью активизации военно-патриотического воспитания школьников и в рамках празднования 75-й годовщины Победы в Великой Отечественной войне, в в/ч №3730 г.Казани состоится День открытых дверей с показом боевой техники, навыков владения оружием, приемов рукопашного боя, размещения и быта военнослужащих.</w:t>
      </w:r>
    </w:p>
    <w:p>
      <w:pPr>
        <w:pStyle w:val="2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уководителям общеобразовательных учреждений Кировского района г.Казан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обеспечить явку учащихся 8-х классов (30 юношей и девушек + 1 сопровождающий) на День открытых дверей в войсковую часть №3730 (ул.Богатырёва, 4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роведения - 27 сентября 2019 года в 12.00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щается проносить на территорию в/ч №3730: сотовые телефоны, сумки, пакеты и е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еспечить по прибытии в войсковую часть список учащихся заверенный печатью и подписью директора (Приложение 1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озложить ответственность за жизнь, здоровье и культуру поведения детей в пути следования на мероприятие, во время проведения мероприятия и возвращении обратно на сопровождающих педагогов, с отрывом от основного места работы и сохранением среднемесячной заработной платы.</w:t>
      </w:r>
    </w:p>
    <w:p>
      <w:pPr>
        <w:pStyle w:val="Normal"/>
        <w:tabs>
          <w:tab w:val="clear" w:pos="708"/>
          <w:tab w:val="left" w:pos="2480" w:leader="none"/>
          <w:tab w:val="left" w:pos="10490" w:leader="none"/>
        </w:tabs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и проведение Дня открытых дверей возложить на методиста по военно-патриотической работе МБУДО ЦДОД «Заречье» Литвинову Л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начальника отдела образования А.М.Гилазову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писок учащихс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И.М.Ураз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Старости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55-73-06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писок учащихся МБОУ/МАОУ «Школа/Гимназия/Лицей №         » Кировского района г.Казани </w:t>
      </w:r>
      <w:r>
        <w:rPr/>
        <w:t>в войсковую часть №3730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84"/>
        <w:gridCol w:w="2004"/>
        <w:gridCol w:w="2840"/>
        <w:gridCol w:w="1955"/>
        <w:gridCol w:w="3287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(полность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ия и номер паспорта/свидетельство о рожд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выдачи паспорта/ свидетельство о рожден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выдан паспорт/ свидетельство о рождении</w:t>
            </w:r>
          </w:p>
        </w:tc>
      </w:tr>
      <w:tr>
        <w:trPr>
          <w:trHeight w:val="4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педагог _______________________/    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(ФИО)             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______/    ____________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8"/>
        </w:rPr>
        <w:t>(ФИО)                                   (Подпись)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3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3540" w:hanging="0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9">
    <w:name w:val="Основно°e9 текст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7:00Z</dcterms:created>
  <dc:creator>Нурфия</dc:creator>
  <dc:description/>
  <dc:language>en-US</dc:language>
  <cp:lastModifiedBy>503-107</cp:lastModifiedBy>
  <cp:lastPrinted>2019-09-24T14:03:00Z</cp:lastPrinted>
  <dcterms:modified xsi:type="dcterms:W3CDTF">2019-09-24T11:17:00Z</dcterms:modified>
  <cp:revision>2</cp:revision>
  <dc:subject/>
  <dc:title>УПРАВЛЕНИЕ ОБРАЗОВАНИЯ</dc:title>
</cp:coreProperties>
</file>